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нсорное развитие детей с речевыми нарушениям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Учитель-дефектолог Чикризова М.С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 ребенка</w:t>
      </w:r>
      <w:r>
        <w:rPr>
          <w:rFonts w:cs="Times New Roman" w:ascii="Times New Roman" w:hAnsi="Times New Roman"/>
          <w:sz w:val="28"/>
          <w:szCs w:val="28"/>
        </w:rPr>
        <w:t xml:space="preserve"> –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хе, вкусе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нсорное восприятие подразделяется на разные виды, в зависимости от характера предметов, свойств и явлений, с которыми знакомится ребенок в процессе развития. Каждый вид сенсорного восприятия ребенок осваивает, опираясь на предыдущий опы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сенсорного вос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осприятие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приятие формы. Один из первых видов восприятия, доступный для маленького ребенка до года. Малыш учится различать окружающие предметы прежде всего по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риятие движений. Складывается у малыша из ощущения собственных телодвижений и выстраивается в целостный динамич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сприятие пространства. Формируется в более позднем возрасте у ребенка и основывается на опыте восприятия движений тела в совокупности с изменяющимися при движении зрительными образами - изменение пропорций и положения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осприятие времени. Происходит на основе опыта происходящих событий и эмоциональных переживаний, изменений окружающей обстановки и положения предметов. В совокупности эти признаки закрепляют в сознании ребенка восприятие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осприятие величины. Развивается у ребенка в более позднем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осприятие целостност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осприятие специфичных свойств явлений и предметов. Осуществляется в результате сложения ощущений от различных органов чувств: обонятельных, осязательных, вкусовых, зрительных и слуховых, которые дают разностороннее представление о различных свойствах предмет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сорное развитие детей дошкольного возраста с нарушением речи отличается качественным своеобразием, значительно отстает по срокам формирования и проходит чрезвычайно неравноме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 нарушением речи зрение и слух физиологически сохранны, однако процесс восприятия, который является компонентом сенсорного развития, несколько затруднен - снижен его темп, сужен объем, недостаточна точность восприятия (зрительного, слухового, тактильно-двигательного). Снижена скорость выполнения операций узнавания. Затруднена ориентировочно-исследовательская деятельность, направленная на исследование свойств и качеств предметов. Требуется большее количество практических проб и примериваний при решении наглядно-практических задач, дети затрудняются в обследовании предмета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Влияет на это и недостаточность тактильно-двигательного восприятия, которое выражается в недостаточной точности тактильных ощущений (температуры, фактуры материала, свойства поверхности, формы, величины), т.е. когда у ребенка затруднен процесс узнавания предметов на ощуп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для сенсорного развития связаны с определением свойств раз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о-двигательное воспри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спомни ощущ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по руке ребенка разными предметами: перышком, игрушкой, варежкой и пр. Затем повторяйте прикосновения, но только при закрытых глазах. Задача ребенка вспомнить ощущение и назвать предмет, которым оно выз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гадай, чья рука»</w:t>
      </w:r>
      <w:r>
        <w:rPr>
          <w:rFonts w:cs="Times New Roman" w:ascii="Times New Roman" w:hAnsi="Times New Roman"/>
          <w:sz w:val="28"/>
          <w:szCs w:val="28"/>
        </w:rPr>
        <w:t xml:space="preserve"> (игра сложная, требующая очень тонкого вос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чала ребенку нужно потрогать руку (или руки) мамы, бабушки, папы, дедушки и запомнить, какие их руки на ощупь. Затем с закрытыми глазами ребенок повторяет весь процесс и при этом пытается определить, чьи это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ое воспри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знай по звук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дится спиной к взрослому, который производит шумы и звуки разными предметами. Если ребенок догадывается, чем произведен звук, он поднимает руку и говорит об этом взрослому, не оборачивая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ы можно производить самые разные: бросать на пол ложку, мяч, бумагу; ударять предметом о предмет; перелистывать книгу; рвать или мять бумагу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ймай мен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ребенку колокольчик и как он звенит. Затем завязывает ребенку глаза, звенит колокольчиком и убегает от него, ребенок ловит взрослого, ориентируясь на звук колоколь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Беги в свой доми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бубен, как он звучит, и говорит: «Будем играть. Как бубен заиграет, ты можешь бегать, плясать. Если бубен замолчит, ты беги к стульчику, в свой домик». Игра проводится несколько раз и обращается внимание на звучание бубна и отсутствие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оняния и вку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гадай, что принес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с завязанными глазами по запаху определяют какао, мяту, колбасу, крем для обуви, цветы и т. 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скажи, чем пах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по картинкам с изображением разных предметов и явлений (еловая ветка, сильный дождь, дыня, кофе, огурец, мыло, шампунь, веточка земляники, цветущий ландыш и др.) вспомнить, как они пахнут, и объяснить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гадай, чем угощ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завязанными глазами кончиком языка пробует соленый огурец, сладкую конфету, кислый лимон, горький лук. Обозначает словом свои вкусовые ощу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имеет важное значение в процессе знакомства ребенка с окружающим миром. Малыш познает все с помощью органов чувств (осязания, обоняния, слуха и зрения). Закладываются основные представления о различных свойствах предметов: их положения в пространстве, форме, величине, запахе, вкусовые качества, восприятие цвета. Полученная информация анализируется соответствующими отделами головного мозга и создается целостная картина. Способность воспринимать отдельные свойства и признаки предметов неразрывно связана с развитием речи и мышления ребенка. 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восприятие и ощущение играют ключевую роль в формировании интеллектуального развития ребен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сорным развитием детей – процесс длительный и весьма трудоемкий, не откладывайте его, чтобы не было поздно.</w:t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05:00Z</dcterms:created>
  <dc:creator>User</dc:creator>
  <dc:description/>
  <cp:keywords/>
  <dc:language>en-US</dc:language>
  <cp:lastModifiedBy>1</cp:lastModifiedBy>
  <cp:lastPrinted>2002-01-01T09:14:00Z</cp:lastPrinted>
  <dcterms:modified xsi:type="dcterms:W3CDTF">2021-01-31T19:54:00Z</dcterms:modified>
  <cp:revision>7</cp:revision>
  <dc:subject/>
  <dc:title/>
</cp:coreProperties>
</file>